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hanging="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ALL. 1</w:t>
      </w:r>
    </w:p>
    <w:p>
      <w:pPr>
        <w:pStyle w:val="Standard"/>
        <w:ind w:right="-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andard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andard"/>
        <w:ind w:right="-1" w:hanging="0"/>
        <w:jc w:val="center"/>
        <w:rPr/>
      </w:pPr>
      <w:r>
        <w:rPr>
          <w:b/>
          <w:bCs/>
          <w:lang w:eastAsia="en-US"/>
        </w:rPr>
        <w:t>Bando di CONCORSO DI IDEE per i Progetti di Territorio-Paesaggio calabrese.</w:t>
      </w:r>
    </w:p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  <w:t>ISTANZA DI PARTECIPAZIONE E DICHIARAZIONE SOSTITUTIVA DPR n. 445/2000</w:t>
      </w:r>
    </w:p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284" w:hanging="0"/>
        <w:jc w:val="both"/>
        <w:rPr/>
      </w:pPr>
      <w:r>
        <w:rPr/>
        <w:t>Il/La sottoscritto/a Cognome _____________________ Nome _______________________________</w:t>
      </w:r>
    </w:p>
    <w:p>
      <w:pPr>
        <w:pStyle w:val="Standard"/>
        <w:ind w:right="-284" w:hanging="0"/>
        <w:jc w:val="both"/>
        <w:rPr/>
      </w:pPr>
      <w:r>
        <w:rPr/>
      </w:r>
    </w:p>
    <w:p>
      <w:pPr>
        <w:pStyle w:val="Standard"/>
        <w:ind w:right="-284" w:hanging="0"/>
        <w:jc w:val="both"/>
        <w:rPr/>
      </w:pPr>
      <w:r>
        <w:rPr/>
        <w:t>Codice Fiscale ____________________________________________________________________</w:t>
      </w:r>
    </w:p>
    <w:p>
      <w:pPr>
        <w:pStyle w:val="Standard"/>
        <w:ind w:right="-284" w:hanging="0"/>
        <w:jc w:val="both"/>
        <w:rPr/>
      </w:pPr>
      <w:r>
        <w:rPr/>
      </w:r>
    </w:p>
    <w:p>
      <w:pPr>
        <w:pStyle w:val="Standard"/>
        <w:ind w:right="-284" w:hanging="0"/>
        <w:jc w:val="both"/>
        <w:rPr/>
      </w:pPr>
      <w:r>
        <w:rPr/>
        <w:t>nato/a ________________________________________(_____) il ______/______/__________      e</w:t>
      </w:r>
    </w:p>
    <w:p>
      <w:pPr>
        <w:pStyle w:val="Standard"/>
        <w:ind w:right="-284" w:hanging="0"/>
        <w:jc w:val="both"/>
        <w:rPr/>
      </w:pPr>
      <w:r>
        <w:rPr/>
      </w:r>
    </w:p>
    <w:p>
      <w:pPr>
        <w:pStyle w:val="Standard"/>
        <w:ind w:right="-284" w:hanging="0"/>
        <w:jc w:val="both"/>
        <w:rPr/>
      </w:pPr>
      <w:r>
        <w:rPr/>
        <w:t>residente a ___________________________________________________________ prov. _______</w:t>
      </w:r>
    </w:p>
    <w:p>
      <w:pPr>
        <w:pStyle w:val="Standard"/>
        <w:ind w:right="-284" w:hanging="0"/>
        <w:jc w:val="both"/>
        <w:rPr/>
      </w:pPr>
      <w:r>
        <w:rPr/>
      </w:r>
    </w:p>
    <w:p>
      <w:pPr>
        <w:pStyle w:val="Standard"/>
        <w:ind w:right="-284" w:hanging="0"/>
        <w:jc w:val="both"/>
        <w:rPr/>
      </w:pPr>
      <w:r>
        <w:rPr/>
        <w:t xml:space="preserve"> </w:t>
      </w:r>
      <w:r>
        <w:rPr/>
        <w:t>c.a.p. __________ via ____________________________________________________ n. _______</w:t>
      </w:r>
    </w:p>
    <w:p>
      <w:pPr>
        <w:pStyle w:val="Standard"/>
        <w:ind w:right="-284" w:hanging="0"/>
        <w:jc w:val="both"/>
        <w:rPr/>
      </w:pPr>
      <w:r>
        <w:rPr/>
      </w:r>
    </w:p>
    <w:p>
      <w:pPr>
        <w:pStyle w:val="Standard"/>
        <w:ind w:right="-284" w:hanging="0"/>
        <w:jc w:val="both"/>
        <w:rPr/>
      </w:pPr>
      <w:r>
        <w:rPr/>
        <w:t>n° di iscrizione all’Albo ______________________ Tel. _________________Cell.:</w:t>
      </w:r>
    </w:p>
    <w:p>
      <w:pPr>
        <w:pStyle w:val="Standard"/>
        <w:ind w:right="-284" w:hanging="0"/>
        <w:jc w:val="both"/>
        <w:rPr/>
      </w:pPr>
      <w:r>
        <w:rPr/>
        <w:t xml:space="preserve">  </w:t>
      </w:r>
    </w:p>
    <w:p>
      <w:pPr>
        <w:pStyle w:val="Standard"/>
        <w:ind w:right="-284" w:hanging="0"/>
        <w:jc w:val="both"/>
        <w:rPr/>
      </w:pPr>
      <w:r>
        <w:rPr/>
        <w:t xml:space="preserve"> </w:t>
      </w:r>
      <w:r>
        <w:rPr/>
        <w:t>____________________________________ Fax: ________________E.mail: _________________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  <w:t xml:space="preserve">In qualità di (indicare il proprio status):  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  <w:t>□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  <w:t>□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" w:hanging="0"/>
        <w:jc w:val="both"/>
        <w:rPr/>
      </w:pPr>
      <w:r>
        <w:rPr/>
        <w:t>di partecipare al Concorso di idee per la seguente area di intervento (barrare la casella di interesse):</w:t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. 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l Paesaggio dello Stretto (RC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. 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arco lineare della Statale 280: “due mari” per un solo  territorio (CZ)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. 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arco urbano di Pertusola: rigenerazione e spazi pubblici  tra l’ex area industriale, l’area archeologica di Capo Colonna e il Waterfront di Crotone (KR)  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. 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er una migliore relazione territoriale: connessione Vibo marina - Vibo superiore. Accessibilita’ sostenibile e  rigenerazione degli spazi pubblici (VV)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. 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rea metropolitana cosentina: la Via del Crati e la Via del Mare (CS)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. 06 - </w:t>
      </w:r>
      <w:r>
        <w:rPr>
          <w:rFonts w:cs="Times New Roman" w:ascii="Times New Roman" w:hAnsi="Times New Roman"/>
          <w:sz w:val="24"/>
          <w:szCs w:val="24"/>
        </w:rPr>
        <w:t>La Sibaritide e l’area urbana policentrica di Corigliano–Rossano, strategie integrate per la valorizzazione delle identità  e dei beni paesaggistici e culturali (CS)</w:t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Paragrafoelenco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vvalendosi della facoltà concessagli dagli artt. 46 e 47 del DPR 445/2000 e consapevole delle sanzioni penali previste dall’art. 76 del medesimo D.P.R. 445/2000 per le ipotesi di falsità in atti e dichiarazioni mendaci ivi indicate:</w:t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l referente individuato per il gruppo formale/informale ____________________composto da _________________________________________;</w:t>
      </w:r>
    </w:p>
    <w:p>
      <w:pPr>
        <w:pStyle w:val="Paragrafoelenco"/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cittadino _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scritto all’Ordine professionale _____________________________ numero e anno di iscrizione,______________________________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incorso nei motivi di esclusione di cui all’articolo 80 del decreto legislativo n. 50 del 2016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incorso nei divieti e nelle cause di esclusione per incompatibilità di cui all’articolo 4 del presente bando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partecipare in più di un raggruppamento o associazione temporanea, né di partecipare contemporaneamente al concorso in forma singola e come componente di raggruppamento o associazione temporanea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caso di società) indicare gli estremi di iscrizione__________________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olo per i concorrenti singoli o associati) di non essere amministratore, socio, dipendente o collaboratore coordinato e continuativo di una società di professionisti o di ingegneria che partecipa al concorso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olo in caso di raggruppamento) la presenza di un professionista abilitato da meno di cinque anni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er le società di ingegneria) di essere in possesso dei requisiti di cui all’articolo 254 del d.P.R. n. 207 del 2010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er le società di professionisti) di essere in possesso dei requisiti di cui all’articolo 255 del d.P.R. n. 207 del 2010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n caso di dipendenti pubblici) di essere in possesso dell’autorizzazione del proprio Ente di appartenenza a partecipare al presente concorso;  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di tutte le condizioni del Bando 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, senza condizione o riserva, quanto previsto nel Bando sopracitato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l’art.13 della legge 196/2003, che i dati personali raccolti saranno trattati esclusivamente nell’ambito del procedimento per il quale le predette dichiarazioni vengono rese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le comunicazioni inerenti il presente Concorso avverranno secondo le modalità espresse nel bando, senza necessità di ulteriori formalità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dichiarazione di dati non veritieri comporterà l’esclusione dal concorso stesso, ferme restando le sanzioni penali previste dall’art. 76 del D.P.R. 445/2000 per le ipotesi di falsità in atti e dichiarazioni mendaci indicate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cedere alla Regione Calabria  il diritto all'utilizzo con menzione  a titolo gratuito dell’idea progettuale che dovesse risultare non vincitrice ma meritevole, in relazione al grado di indagine dei territori e delle loro trasformazioni ed  alle potenziali norme proposte a loro tutela, ai fini dell’elaborazione del Piano Paesaggistico senza nulla a pretendere a titolo di diritto d’autore;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selezione del progetto quale  vincitore o solo come meritevole ai fini dell'elaborazione del Piano Paesaggistico, a presentare la liberatoria in favore dell'Amministrazione Regionale all’utilizzazione, con eventuali modifiche senza nulla a pretendere</w:t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Paragrafoelenco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a Regione Calab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l trattamento dei dati personali in accordo con il Decreto legislativo n. 196/2003 sulla protezione della privacy. Titolare del trattamento dei dati personali: </w:t>
      </w:r>
      <w:r>
        <w:rPr>
          <w:rFonts w:cs="Times New Roman" w:ascii="Times New Roman" w:hAnsi="Times New Roman"/>
          <w:iCs/>
          <w:sz w:val="24"/>
          <w:szCs w:val="24"/>
        </w:rPr>
        <w:t>Regione Calabria.</w:t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3 del Decreto Legislativo n. 196/2003 “Codice in materia di sicurezza dei dati personali” e successive integrazioni e modificazioni i dati personali forniti dai partecipanti saranno registrati e trattati esclusivamente per le finalità di gestione della presente procedura.</w:t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uddetta dichiarazione allega, pena l’esclusione, copia del documento di identità personale in corso di validità  </w:t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before="280" w:after="28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eastAsia="Times" w:cs="Times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Calibri Light" w:cs="Calibri Light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497D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1F497D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Calibri Light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mbria" w:hAnsi="Cambria" w:eastAsia="Cambria" w:cs="Times New Roman"/>
      <w:i/>
      <w:iCs/>
      <w:color w:val="243F60"/>
      <w:sz w:val="24"/>
      <w:szCs w:val="24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" w:hAnsi="Times" w:eastAsia="Times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imes" w:hAnsi="Times" w:eastAsia="Times" w:cs="Times"/>
      <w:sz w:val="22"/>
      <w:szCs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Paragrafoelenco">
    <w:name w:val="Paragrafo elenco"/>
    <w:basedOn w:val="Standard"/>
    <w:qFormat/>
    <w:pPr>
      <w:spacing w:before="280" w:after="280"/>
      <w:ind w:left="72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CM18">
    <w:name w:val="CM18"/>
    <w:basedOn w:val="Standard"/>
    <w:next w:val="Standard"/>
    <w:qFormat/>
    <w:pPr>
      <w:suppressAutoHyphens w:val="true"/>
    </w:pPr>
    <w:rPr>
      <w:rFonts w:ascii="Arial" w:hAnsi="Arial" w:eastAsia="Calibri" w:cs="Arial"/>
      <w:color w:val="00000A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Ecxmsonormal">
    <w:name w:val="ecxmsonormal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7:00Z</dcterms:created>
  <dc:creator>Ilaria</dc:creator>
  <dc:description/>
  <dc:language>en-US</dc:language>
  <cp:lastModifiedBy>Pasquale Schipani</cp:lastModifiedBy>
  <cp:lastPrinted>2018-10-31T11:27:00Z</cp:lastPrinted>
  <dcterms:modified xsi:type="dcterms:W3CDTF">2020-01-1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